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"Право на каждый день"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Информационно-правовая памятка для подростк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  <w:t>От рожд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  <w:t>до 14 лет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Право на гражданство, на имя, отчество и фамилию, имеет право жить и воспитываться в семье, знать своих родителей, получать от них защиту своих прав. Право на образование, отдых, медицинскую помощь. Ребенок может самостоятельно заключать мелкие бытовые сделки (делать покупки, принимать подарки). Может вступать в детские общественные организаци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  <w:t>14 лет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Может выбирать себе место жительства (с согласия родителей). Вправе самостоятельно распоряжаться своим заработком, стипендией. Может осуществлять авторские права на результат свое интеллектуальной деятельности. Вправе вносить вклады в кредитные учреждения. </w:t>
      </w: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lang w:eastAsia="ru-RU"/>
        </w:rPr>
        <w:t>Имеет право на получение паспорта.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 Может быть разрешено вступление в брак в виде исключения. Допускается поступление на работу (на легкий труд не более 4 часов) с согласия одного из родителей. Может вступать в молодежные общественные объединения. Может обучаться вождению мотоцик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  <w:t>15 лет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Подросток имеет право поступить на работу с согласия профсоюза предприятия (сокращенная рабочая неделя-24 часа, др., трудовые льготы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  <w:t>16 лет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Имеет право на вступление в брак с разрешения органов местного самоуправления при наличии уважительных причин. Может быть членом кооператива, акционерного общества. Имеет право управлять мопедом, обучаться вождению автомобиля на дорогах в присутствии инструктора. Имеет право самостоятельно заключать трудовой договор (льготы – сокращенная рабочая неделя – 36 часо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  <w:t>17 ле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Юноша подлежит первоначальной постановке на воинский учет (выдается приписное свидетельств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u w:val="single"/>
          <w:lang w:eastAsia="ru-RU"/>
        </w:rPr>
        <w:t>18 лет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Молодой человек становится полностью совершеннолетним и может своими действиями приобретать любые права и налагать на себя любые обяза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3:00Z</dcterms:created>
  <dc:creator>Kadet-9</dc:creator>
  <dc:description/>
  <cp:keywords/>
  <dc:language>en-US</dc:language>
  <cp:lastModifiedBy>Kadet</cp:lastModifiedBy>
  <dcterms:modified xsi:type="dcterms:W3CDTF">2019-01-30T11:27:00Z</dcterms:modified>
  <cp:revision>3</cp:revision>
  <dc:subject/>
  <dc:title/>
</cp:coreProperties>
</file>