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ЕГЭ в досрочный период (февраль 2015 года)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23232"/>
          <w:sz w:val="18"/>
          <w:szCs w:val="18"/>
        </w:rPr>
        <w:t>В соответствии с письмом Федеральной службы по надзору в сфере образования и  науки (Рособрнадзор) от 16.09.2014 № 02-624 "выпускникам прошлых лет, лицам, освоившим образовательные программы среднего общего образования в предыдущие годы, но получившим справку об обучении в образовательной организации, а также обучающимся 10 классов, закончившим изучение программы по отдельным учебным предметам (русский язык, география), будет предоставлена возможность сдать ЕГЭ по этим предметам в феврале 2015 года".</w:t>
      </w:r>
    </w:p>
    <w:p>
      <w:pPr>
        <w:pStyle w:val="Style14"/>
        <w:shd w:fill="FFFFFF" w:val="clea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По организационным вопросам сдачи ЕГЭ указанным категориям граждан необходимо обращаться к администрации образовательной организации, в которой обучающиеся получают образовательные услуги, либо в орган, осуществляющий управление в сфере образования муниципального района \ городского округа, на территории которого проживают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_____</w:t>
      </w:r>
    </w:p>
    <w:p>
      <w:pPr>
        <w:pStyle w:val="Normal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2:00Z</dcterms:created>
  <dc:creator>VAM</dc:creator>
  <dc:description/>
  <cp:keywords/>
  <dc:language>en-US</dc:language>
  <cp:lastModifiedBy>VAM</cp:lastModifiedBy>
  <dcterms:modified xsi:type="dcterms:W3CDTF">2014-10-09T07:23:00Z</dcterms:modified>
  <cp:revision>1</cp:revision>
  <dc:subject/>
  <dc:title>ЕГЭ в досрочный период (февраль 2015 года)</dc:title>
</cp:coreProperties>
</file>