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162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743775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 стратегии национальной безопасности Российской Федерации да 2020 г. Отмечено: «В условиях процессов мирового развития, международных 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чебный корпус «Основы безопасности жизнедеятельности» в основной школе строится так, чтобы были достигнуты следующие цели в 10-11 классах: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.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военно-патриотического воспитания и повышения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.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ринятие учащим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Обоснование основного предназначения Единой государственной системы предупреждения и ликвидации чрезвычайных ситуаций ( РСЧС) по защите населения стран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ему психоактивных  веществ, в том числе наркотиков;</w:t>
      </w:r>
    </w:p>
    <w:p>
      <w:pPr>
        <w:pStyle w:val="Normal"/>
        <w:numPr>
          <w:ilvl w:val="0"/>
          <w:numId w:val="3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учащихся к нравственному самосовершенствованию. </w:t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8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8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рористической личностной позиции и отрицательному поведению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 КУРСА В УЧЕБНОМ ПЛАНЕ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Курс «Основы безопасности жизнедеятельности» изучается в 10 и 11 классах  из расчета 2 часа в неделю для каждой параллели ( всего 68 часов)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Курс «Основы безопасности жизнедеятельности» изучается как обязательный предмет в 10 и 11 классах, что и предусмотрено в рабочей программе и учебниках под редакцией А.Т. Смирнова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Тематическое планирование, представленное в рабочей программе, реализует </w:t>
      </w:r>
      <w:r>
        <w:rPr>
          <w:i/>
          <w:iCs/>
          <w:sz w:val="28"/>
          <w:szCs w:val="28"/>
        </w:rPr>
        <w:t xml:space="preserve">второй вариант планирования, </w:t>
      </w:r>
      <w:r>
        <w:rPr>
          <w:sz w:val="28"/>
          <w:szCs w:val="28"/>
        </w:rPr>
        <w:t>предложенный в сборнике «Примерные программы по учебной предметам. Основы безопасности жизнедеятельности. 10-11 классы » (М.: Просвещение,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ребования к уровню подготовки учащихся, обучающихся по данной программ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</w:t>
        <w:br/>
        <w:t>на профильном уровне ученик долже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br/>
        <w:t>Знать и понимать:</w:t>
        <w:br/>
        <w:br/>
        <w:t>- основные составляющие здорового образа жизни и их влияние на безопасность жизнедеятельности личности;</w:t>
        <w:br/>
        <w:br/>
        <w:t>- потенциальные опасности природного, техногенного и социального происхождения, характерные для региона проживания;</w:t>
        <w:br/>
        <w:br/>
        <w:t>- основные задачи и структуру государственных служб по защите населения и территорий от чрезвычайных ситуаций;</w:t>
        <w:br/>
        <w:br/>
        <w:t>- основы российского законодательства о защите Отечества и воинской обязанности граждан;</w:t>
        <w:br/>
        <w:b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<w:br/>
        <w:br/>
        <w:t>- нормы международного гуманитарного права;</w:t>
        <w:br/>
        <w:br/>
        <w:t>- назначение и боевые свойства личного оружия;</w:t>
        <w:br/>
        <w:br/>
        <w:t>- средства массового поражения и их поражающие факторы;</w:t>
        <w:br/>
        <w:br/>
        <w:t>- защитные сооружения гражданской обороны и правила их использования;</w:t>
        <w:br/>
        <w:br/>
        <w:t>- правила приема в образовательные учреждения военного профессионального образования МВД России, ФСБ России, МЧС России.</w:t>
        <w:br/>
        <w:br/>
        <w:t>- правила безопасности дорожного движения (в части, касающейся пешеходов, велосипедистов, пассажиров и водителей транспортных средств)).</w:t>
        <w:br/>
        <w:br/>
        <w:t>Уметь:</w:t>
        <w:br/>
        <w:br/>
        <w:t>- владеть способами защиты населения от чрезвычайных ситуаций природного и техногенного характера;</w:t>
        <w:br/>
        <w:br/>
        <w:t>- пользоваться средствами индивидуальной и коллективной защиты;</w:t>
        <w:br/>
        <w:br/>
        <w:t>- оценивать уровень своей подготовки и осуществлять осознанное самоопределение по отношению к военной службе;</w:t>
        <w:br/>
        <w:br/>
        <w:t>- использовать полученные знания при первоначальной постановке на воинский учет;</w:t>
        <w:br/>
        <w:br/>
        <w:t>- выполнять неполную разборку и сборку автомата Калашникова;</w:t>
        <w:br/>
        <w:br/>
        <w:t>- вести стрельбу из автомата по неподвижным целям;</w:t>
        <w:br/>
        <w:br/>
        <w:t>- владеть навыками безопасного обращения с оружием;</w:t>
        <w:br/>
        <w:br/>
        <w:t>- ориентироваться на местности по карте и двигаться в заданную точку по азимуту;</w:t>
        <w:br/>
        <w:br/>
        <w:t>- обращаться с приборами радиационной, химической разведки и дозиметрического контроля;</w:t>
        <w:br/>
        <w:br/>
        <w:t>- выполнять элементы строевой и тактической подготовки;</w:t>
        <w:br/>
        <w:br/>
        <w:t>- выполнять упражнения в объеме требований, предъявляемых к молодому пополнению воинских частей и кандидатам, поступающим в высшие военно-учебные заведения.</w:t>
        <w:br/>
        <w:b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 (</w:t>
      </w:r>
    </w:p>
    <w:p>
      <w:pPr>
        <w:pStyle w:val="Normal"/>
        <w:rPr/>
      </w:pPr>
      <w:r>
        <w:rPr>
          <w:sz w:val="28"/>
          <w:szCs w:val="28"/>
        </w:rPr>
        <w:t>- адекватно оценивать транспортные ситуации, опасные для жизни и здоровья (абзац дополнительно включен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).</w:t>
        <w:br/>
        <w:br/>
        <w:t>Использовать приобретенные знания и умения в практической деятельности и повседневной жизни дл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я здорового образа жизни;</w:t>
        <w:br/>
        <w:br/>
        <w:t>- оказания первой медицинской помощи;</w:t>
        <w:br/>
        <w:br/>
        <w:t>- вызова в случае необходимости соответствующих служб экстренной помощи;</w:t>
        <w:br/>
        <w:br/>
        <w:t>- приобретения практического опыта деятельности, предшествующей профессиональной, в основе которой лежит данный учебный предмет.</w:t>
        <w:br/>
      </w:r>
    </w:p>
    <w:p>
      <w:pPr>
        <w:pStyle w:val="Normal"/>
        <w:ind w:left="4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6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основно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качеств личности, необходимых для ведения здорового образа жизни, обеспечение безопасного поведения в опасных и чрезвычайных ситуациях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едвидеть потенциальные опасности и правильно действовать в случае их наступления; использовать средства индивидуальной защиты; оказывать первую медицинскую помощь пострадавш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среднего (полного) общего образования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left="4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одержание тем учебного курса.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ы комплексной безопасности</w:t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>Обеспечение личной безопасности в повседневной жизни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личной безопасности в повседневной жизни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безопасность в условиях чрезвычайных ситуаций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комплекс проблем безопасности военного характера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база и организационные основы по защите населения от чрезвычайных ситуаций природного и техногенного характера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 и терроризм – чрезвычайные опасности для общества и государства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база  борьбы с терроризмом и экстремизмом в Российской Федерации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ые основы противодействия терроризму т экстремизму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личной безопасности при угрозе террористического акта.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iCs/>
          <w:sz w:val="28"/>
          <w:szCs w:val="28"/>
        </w:rPr>
        <w:t>Основы здорового образа жизни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едицинских знаний и профилактика инфекционных заболеваний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образ жизни и его составляющие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iCs/>
          <w:sz w:val="28"/>
          <w:szCs w:val="28"/>
        </w:rPr>
        <w:t>Основы обороны государства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ая оборона – составная часть обороноспособности страны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оружённые Силы Российской Федерации- защитники нашего отечества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и рода войск Вооружённые Силы Российской Федерации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евые традиции Вооружённые Силы Российской Федерации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щение и быт военнослужащих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очный наряд, обязанности лиц суточного наряда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караульной службы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евая подготовка.</w:t>
      </w:r>
    </w:p>
    <w:p>
      <w:pPr>
        <w:pStyle w:val="Normal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Основы комплексной безопасност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повседневной жизн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ы противодействия терроризму и экстремизму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Основы медицинских знаний и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оказание первой помощ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ы обороны государств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оружённые Силы Российской Федерации – основа обороны государст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имволы воинской чест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инская обязанност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обенности военной служб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еннослужащий – вооружённый защитник Отечест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итуалы Вооружённых Сил Российской Федераци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контракт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риобретения учащимся способности сохранять жизнь и здоровье в неблагоприятных и угрожающих жизни условиях и умения адекватно  реагировать на различные опасные ситуации с учетом своих возможностей;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 xml:space="preserve">Структура курса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Основы безопасности жизнедеятельности» </w:t>
      </w:r>
      <w:r>
        <w:rPr>
          <w:sz w:val="28"/>
          <w:szCs w:val="28"/>
        </w:rPr>
        <w:t xml:space="preserve"> при модульном построении содержания основного образования включает в себя два учебных модуля и пять разделов.</w:t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Основы безопасности личности, общества и государства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новы комплексной безопасности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Защита населения Российской Федерации от чрезвычайных ситуаций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3.</w:t>
      </w:r>
      <w:r>
        <w:rPr>
          <w:sz w:val="28"/>
          <w:szCs w:val="28"/>
        </w:rPr>
        <w:t xml:space="preserve"> Основы противодействия терроризму и экстремизму в Российской Федерации.</w:t>
      </w:r>
    </w:p>
    <w:p>
      <w:pPr>
        <w:pStyle w:val="Normal"/>
        <w:ind w:left="72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Основы медицинских знаний и здорового образа жизни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4. </w:t>
      </w:r>
      <w:r>
        <w:rPr>
          <w:sz w:val="28"/>
          <w:szCs w:val="28"/>
        </w:rPr>
        <w:t>Основы здорового жизн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медицинских знаний и оказание первой помощ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одуль 3. Обеспечение военной безопасности государства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6. </w:t>
      </w:r>
      <w:r>
        <w:rPr>
          <w:sz w:val="28"/>
          <w:szCs w:val="28"/>
        </w:rPr>
        <w:t>Основы обороны государст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7. </w:t>
      </w:r>
      <w:r>
        <w:rPr>
          <w:sz w:val="28"/>
          <w:szCs w:val="28"/>
        </w:rPr>
        <w:t>Основы военной служб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обое место в структуре программы занимает раздел 3 модуля 1 «Основы противодействия терроризму и экстремизму в Российской Федерации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нову содержания данного раздела составляет характеристика экстремизма и терроризма, формирование у обучающихся антиэкстремистского мышления и антитеррористического поведения, навыков безопасного поведения при угрозе террористического акт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раздела 3 модуля 1 предусмотрено в 10 и 11 класса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«Основы безопасности жизнедеятельности»  основаны  на положениях федеральных законов 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рации  до 2020 г. (утверждена Указом Президента Российской Федерации от 12 мая 2009 г. №537);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тратегии государственной  антинаркотической политики Российской Федерации до 2020 г. (утверждена Указом Президента Российской Федерации от 9 июня 2010г. №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ния, представленной в федеральном государственном образовательном стандарте общего образования второго поколения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firstLine="720"/>
        <w:jc w:val="center"/>
        <w:rPr>
          <w:i/>
          <w:i/>
        </w:rPr>
      </w:pPr>
      <w:r>
        <w:rPr>
          <w:i/>
        </w:rPr>
        <w:t>Тематический поурочный план 10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1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57"/>
        <w:gridCol w:w="7"/>
        <w:gridCol w:w="1719"/>
        <w:gridCol w:w="219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 Содержание программы по ОБЖ, ее основные задач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№ 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сновы обороны государства и воинская обязанность гражда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служащие и взаимоотношения между ними. Общие обязанности  военнослужащ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и и подчиненные, старшие и младшие, их права и обязан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отдачи и выполнения приказаний обращение к начальникам и старши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ое приветствие. Воинское приветствие в/ч и подразделениями в строю, на месте и в движен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воинской вежливости и поведения военнослужащ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солдата (матроса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ь солдат по службе, за выполнение поставленных задач, а так же за состояние своего оружия и вверенной техни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ая дисциплина. Сущность и значение воинской дисциплин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военнослужащих по соблюдению воинской дисциплины. Приказ командира-закон для подчиненны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ения, применяемые к солдатам и матросам, сержантам и старш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рное взыскание, налагаемые на солдат и матросов, сержантов и старшин. Порядок наложения дисциплинарных взыск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ый наряд роты. Назначение, состав и вооружения суточного наря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дежурного по ро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дневального по рот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е дневального в случаи тревоги, пожара  и в других случаях. Обязанности дневального свободной смены. Порядок населения службы суточным нарядом оборудование поста, где очередной дневальный выполняет свои обязан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оруженные силы России. Организационная структура ВС. Виды ВС РФ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етные войска стратегического назначения, их предназначение, состав, боевые возмо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иды ВС РФ. Воздушно-десантные войска их предназначение и боевые возможности К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путные войска, их предназначение, состав и  боевые возмож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воздушные силы, их предназначение, состав оснащение и боевые возможности. ВМФ, его предназначения, состав, оснащение и боевые возмож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и и основные задачи ВС России, их роль и место в системе обеспечения национальной безопасности страны. Реформы ВС. Основные определения и понятия об обороне государства, ее организация. Средства вооруженной защиты и борьб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евые традиции ВС РФ. Патриотизм и верность воинскому долгу – основные качества защитника отечества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и поколений – дни воинской славы Росс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ба, воинское товарищество – основы боевой готовности воинских частей и подразделе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волы воинской чести Боевое знамя воинской части – символ воинской чести, доблести и славы. Ордена – почетные награды за воинские отличия и заслуги в бою и военной служб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инская присяга – клятва воина на верность отечеству. Другие ритуалы и символы ВС РФ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ая обязанность. Особенности прохождения службы в различных видах ВС и родах войск в мирное и военное врем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требования к призыву (медицинские, физические и психологические) с учетом специфики служ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выбору и подготовке к службе в ВС. Основы обороны государства. Прохождение военной службы по призыву и по контракт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стать офицером Российской армии. Военные учебные завед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невая ( стрелковая ) подгот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невая (стрелковая) подготовка. Меры безопасности при обращении с оружием и патронами. Меры безопасности при проведении стрельб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боевые свойства, общее устройство малокалиберной винтовки и автомата Калашников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, обще устройство частей и механизмов МВ и 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задержки при стрельбе и способы их устранения. Осмотр и подготовка к стрельбе МВ и АК, патронов к ним. Чистка, смазка, хранение МВ и 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нормативов по неполной разборка и сборке МВ и АК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№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ажданская обор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система предупреждения и ликвидации чрезвычайных ситуаций, ее предназначение, структура и задачи. Роль и место ГО в защите населения в ЧС мирного военного времени. Система управления ГО. Доведение до населения с сигнала «Внимание всем!» Передача речевой информации по сетям Радио – и телевизионного вещания содержания речевой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мероприятий по ГО образовательного учреждения и обязанности учащихся.  Организационная структура ГО учебного за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принципы и способы защиты населения. Инженерные мероприятия по защите населения. Порядок хранения и выдачи средств индивидуальной защиты (СИЗ). Организация обеспечения населения СИЗ в нужное время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акуация населения. Организация и проведение эвакуации. Назначение и работа эвакуационных комиссий. Обязанности и правила поведения населения при  эваку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аварийно-спасательных и других неотложенных работ в очагах поражения и при стихийных действиях, авариях и катастрофах. Задачи, решаемые при их проведени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средства поражения. Ядерное оружие и его боевые свойства. Краткая характеристика поражающих факторов ядерного взры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ое оружие, способы и признаки его применения. Классификация отравляющих веществ (ОВ) по предназначению  и воздействию на орган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оружие. Способы и признаки его применения. Краткая характеристика основных видов бактериологического оруж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ременные обычные средства поражения. Осколочные, шариковые боеприпасы. Боеприпасы объемного взрыва. Зажигательное оружие. Высокоточное оружи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и коллективная защита ГО. СИЗ органов дыхания. Фильтрующие и изолирующие противогазы. Респираторы, другие простейшие средства защиты органов дых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ные сооружения ГО, требование к ним. Содержание и использование. Приспособление подвальных и других заглубленных помещений под ПРУ для защиты населения. Система жизнеобеспечения. Размещение и правила поведения укрываемых в убежищах.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тичная и полная санитарная обработка людей. Порядок ее пр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активация, дегазация и дезинфекция одежды, обуви, СИЗ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оры РХР. Измеритель мощности дозы радиационного заражения. Назначение, подготовка к работе и работа с прибо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дозиметры. Назначение, устройство, ТТХ. Последствия радиационного облучения человека. Организация дозиметрического контроля. Групповой и индивидуальный контро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йсковой прибор химической разведки. Назначение, устройство, ТТ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В в воздухе в воздухе в опасных и малоопасных  концентрациях  - определение ОВ при пониженной температуре окружающего воздух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№ 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безопасности человека в экстремальных ситуация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условиях вынужденной автоном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ситуациях криминогенного характе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поведения в условиях чрезвычайных ситуаций природного и техногенного характер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№ 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здорового образа жизни и медицинских зн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ране. Классификация ран и их осложнения. Виды кровотечений и их характеристи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ая медицинская помощь при ранениях. Профилактика осложнений ран. Понятие об антисептике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еревязке. Правила наложения стерильных повязок. Перевязочный материал. ЛПИ и правила его применения. Косынки медицинские  и их использова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наложения стерильных повязок  на голову и грудь. Правила наложения повязок на промежность и нижние конечности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ая медицинская помощь при кровотечениях. Способы временной остановки кровотечений. Точки пальцевого прижатия  артерий. Правила наложения кровоостанавливающего жгута и закрутки из подручных средств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синдроме длительного сдавливания и содержание первой медицинской помощ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реждение внутренних органов и первая медицинская помощь при них. Ушиб, вывих, растяжение связок, первая медицинская помощь при них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ломы костей и их  признаки. Виды переломов, их осложнения. Травматический шок и его профилактика. Первая медицинская помощь при переломах костей черепа, ключевого пояса, грудной клетки, конечностей, позвоночника, таз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в наложении шин при различных переломах. Транспортировка больны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оги, причины их возникновения. Характеристика ожогов по степени тяжести. Понятие об ожоговой болезни и ожоговом шок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ы обморожений, их профилактика. Понятие о солнечном и тепловом ударах. Потеря сознания и обморочное состояние. Первая медицинская помощь  при н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едицинская помощь при утопление.  Приемы и способы спасения утопающ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б острой сердечной недостаточности, и инсульте. Способы определения остановки сердечной деятельности и прекращения дыхания. Признаки жизни и смер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кусственной вентиляции легких и непрямого массажа сердца. Тренировка в проведении искусственного дыхания и непрямого массажа сердц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№ 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бщевоинские уставы ВС Р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значение и задачи  караульной службы. Обязанности часовог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, его оборудование и оснащение. Способы охраны пос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ружия часового на посту. Порядок заряжания и разряжения оруж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часового при приеме и сдаче поста, при возникновении на посту пожара и при нарушении порядка вблизи своего поста или на соседнем пост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часового при нападении на пост. Порядок применения оруж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апрещается часовому. Смена часовы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№ 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евая подготов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вые приемы и движение с оружием строевая стойка с оружие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строевых приемов с оружием «На ремень», «На грудь»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firstLine="720"/>
        <w:jc w:val="center"/>
        <w:rPr/>
      </w:pPr>
      <w:r>
        <w:rPr>
          <w:i/>
        </w:rPr>
        <w:t xml:space="preserve">Тематический поурочный план </w:t>
      </w:r>
      <w:r>
        <w:rPr>
          <w:i/>
          <w:sz w:val="32"/>
          <w:szCs w:val="32"/>
        </w:rPr>
        <w:t>11 кла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Раздел 2. Основы здорового образа жизни и медицински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2.1. основные принципы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здорового образа жизни. Правила личной гигиены и здоровья. Личная гигиена, общие понятия и определения. Уход за кожей, зубами, волосами. Гигиена одежды. Некоторые понятия об очищении орг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равственность и здоровье. Формирование правильного взаимоотношения полов. Семья и ее значение в жизни человека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зни, передаваемые половым путем. Меры профилактики. Уголовная ответственность за заражение венерической болезн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Д и его профилактика. ВИЧ – инфекция и СПИД, краткая характеристика и пути заражения. СПИД – это финальная стадия инфекционного заболевания, вызываемого ВИЧ. Профилактика СПИДа. Ответственность за заражение ВИЧ – инфек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ья в современном обществе. Законодательство о семье. Брак и семья. Основные понятия и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я и порядок заключения брака. Личные права и обязанности супругов. Имущественные права супругов. Права и обязанности супру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ры влияющие на здоровье. Анализ основных Факторов, влияющих на здоровье. Здоровье индивидуальное, семейное, обществен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оровый образ жизни:  культура питания, алкоголизм, табакокурение,  культура движения, семья и здоровье, брак и планирование семьи. Профилактика вредных привыч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ческие ритмы и работоспособность человека. Значение двигательной активности и закаливания организма для здоровь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i/>
              </w:rPr>
              <w:t>Раздел 3. Основы военной службы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3. Основы обороны государства и воинской обязанности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инская  обязанность,  определение воинской обязанности и ее содержание. Конституция РФ и вопросы воен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ы РФ, определяющие правовую основу военной службы. Ответственность гражданина, не являющегося военнослужащим, за нарушения законодательства РФ о воинской обяза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инский учет и его организация. Первоначальная постановка на воинский учет. Обязанности гражданина по воинскому уч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гражданина к военной службе. Обязательная подготовка к военной службе и ее 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водительские и др.). Обучение по дополнительным образовательным програм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ровольная подготовка граждан к военной службе. Основные направления добровольной подготовки. Занятия военно-прикладными видами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медицинского освидетельствования и медицинское  обследование при первоначальной постановке граждан на воинский учет. Предназначение медицинского освидетельствования. Категории годности к военной служ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рофессионально-психологического отбора граждан при первоначальной постановке их на воински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ольнение с военной службы  и пребывание в запасе. Запас ВС РФ, его предназначение, порядок освобождения граждан от воинских с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4: Особенности воен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вые основы военной службы. Военная служба – особый вид федеральной государственной службы. Конституция РФ и вопросы военной службы. Законы РФ, определяющие правовую основу воен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ус военнослужащего, права и свобода военнослужащего. Льготы, предоставляемые в/с, проходящим военную службу по призы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нные аспекты международного пра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ждение военной службы по призыву. Призыв на военную службу. Время призыва на военную службу. Организация призы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ок освобождения граждан от военной службы и предоставление отср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ие должностные и специальные обязанности военнослужащ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я военной службы. Организация проводов военнослужащих, уволенный в зап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ждение военной службы по контракту. Правовые условия прохождения военной службы пот контракту. Требования, предъявляемые гражданам, поступающим на военную службу по контрак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военной службы по контракту и льготы, предъявляемые в/с,  проходящим военную службу по контрак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/с, самовольное оставление части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5.  Военнослужащий – защитник своего Отечества. Честь и достоинство воина ВС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еннослужащий – патриот, с честью и достоинством несущий звание защитника  Отечества. Основные качества в/с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еннослужащий – специалист, в совершенстве владеющий оружием и  военной технико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ования воинской деятельности. Виды воинской деятельности и их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воинской деятельности в различных видах ВС и родах войск. Общие требования воинской деятельности  к военно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оначалие – принцип строительства ВС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виды военных образовательных учреждений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ая (миротворческая) деятельность ВС РФ. Участие ВС РФ в миротворческих операциях. Подготовка и обучение военнослужащих миротворческого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6. Тактическая подгот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еления. Штатное вооружение и боевая техника. Боевые возможности от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современного боя. Основные виды боя. Обязанности солдата в бою. Команды, подаваемые в ходе б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поражения, их условные тактические обо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ы передвижения солдата в бою при действии пешем порядке. Боевой и походный порядок отделения. Действия по вспышке ядерного взрыва. Выбор и занятие боевой позиции. Оборудование окопа для стрельбы ле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авнительная характеристика танков и бронированных машин противника и их уязвимые мест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евая характеристика и тактика действия боевых самолетов и вертолетов противника, их силуэты и опознавательные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заграждения. Основные противопехотные и противотанковые мины и их тактико-технические да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я солдата в б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7. Огневая подгот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и правила стрельбы из стрелкового оружия. Явление выстрела,  начальная скорость полета пу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ача оружия. Образование траектории и ее 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ямой выстрел. Прикрытое, поражаемое и мертвое пространство и их практическое значение. Пробивное и убойное действие пул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прицельного приспособления и элементы наво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бор прицела и точки прицеливания при стрельбе с места по неподвижным целям. Изготовка к стрельбе лежа с упор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о стрельбы. Прекращение стрельбы, разряжение и осмотр автомата после стрел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ок не полной разборки и сборки А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</w:rPr>
              <w:t>Тема 3.8. Строевая подготов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Действия л/</w:t>
            </w: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</w:rPr>
              <w:t xml:space="preserve">  у машин и на машин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Тема 3.9. Специальная подготовка (курс РД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одоление естественных и искусственных препятствий и преград; болот, водоемов, ж/д насыпей, стен и проволочных загражд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обенности передвижения в горах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обенности передвижения зимо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передвижения в пусты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ы костров и способы их разведения. Способы добывания воды и ее очи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женерные оборудования позиций отделения. Маскир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(итоговые) занятия по теме «Основы военной служ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ЕЧЕНЬ УЧЕБНО-МЕТОДИЧЕСКИХ  ОБУЧЕНИЯ.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литературы (основной и дополнительной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о-наглядные пособия (таблицы, карты, схемы,   видеофильмы), различного рода источники,  справочную литературу, словари. Для информационно- компьютерной поддержки учебного процесса  используются программно-педагогические средства, реализуемые с помощью компьютера ( обучающие программы, презентации и др.) 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ирнов А.Т. </w:t>
      </w:r>
      <w:r>
        <w:rPr>
          <w:sz w:val="28"/>
          <w:szCs w:val="28"/>
        </w:rPr>
        <w:t xml:space="preserve"> Основы безопасности жизнедеятельности: 10 кл.: учеб. Для общеобразоват. учреждений  / А.Т. Смирнов,  Б.О. Хренников; под ред. А. Т. Смирнова. – М.: Просвещение, 2012. 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ирнов А.Т. </w:t>
      </w:r>
      <w:r>
        <w:rPr>
          <w:sz w:val="28"/>
          <w:szCs w:val="28"/>
        </w:rPr>
        <w:t xml:space="preserve"> Основы безопасности жизнедеятельности: 11 кл.: учеб. Для общеобразоват. учреждений  / А.Т. Смирнов,  Б.О. Хренников; под ред. А. Т. Смирнова. – М.: Просвещение, 2012.  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енных Сил Российской Федерации, Москва, Военное издательство, 2008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епанов И.С. Огневая подготовка, – М.: Ампресс, 2010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ставления по стрелковому делу, - М. Военное издательство, 1985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. (Утверждена Указом президентом Российской Федерации от 12 мая 2009года №237.)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 Утв. 13 июня 1996г. №63-ФЗ, последняя редакция от 21 июля 2011г.)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 « Об альтернативной гражданской службе» от 25 июля 2002г. №113 – ФЗ (последняя редакция с изменениями от 9 марта 2010г.)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воинской обязанности и военной службе» от 28 марта 1998г. №53 – ФЗ (последняя редакция с изменениями от 18 июля 2011г.)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« О гражданской обороне» от 12 февраля 1998г. №28 – ФЗ. (последняя редакция с изменениями от 23 декабря 2010г.)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 О статусе военнослужащих» от 27 мая 1998г. №76 – ФЗ ( последняя редакция с изменениями от 17 мая 2011г.)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 «Об обороне» от 31 мая 1996г. №61 - ФЗ (последняя редакция с изменениями от 5 апреля 2011г.).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Calibri" w:hAnsi="Calibri" w:eastAsia="Calibri" w:cs="Calibri"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2:00Z</dcterms:created>
  <dc:creator>ОБЖ</dc:creator>
  <dc:description/>
  <cp:keywords/>
  <dc:language>en-US</dc:language>
  <cp:lastModifiedBy>AV</cp:lastModifiedBy>
  <dcterms:modified xsi:type="dcterms:W3CDTF">2016-10-14T05:41:00Z</dcterms:modified>
  <cp:revision>7</cp:revision>
  <dc:subject/>
  <dc:title>ГОСУДАРСТВЕННОЕ БЮДЖЕТНОЕ ОБЩЕОБРАЗОВАТЕЛЬНОЕ УЧЕРЕЖДЕНИЕ НИЖЕГОРОДСКИЙ КАДЕТСКИЙ КОРПУС ПРИВОЛЖСКОГО ФЕДЕРАЛЬНОГО ОКРУГА ИМЕНИ ГЕНЕРАЛА АРМИИ МАРГЕЛОВА В</dc:title>
</cp:coreProperties>
</file>