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324090" cy="1035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компонента государственного стандарта </w:t>
      </w:r>
      <w:r>
        <w:rPr>
          <w:rFonts w:cs="Times New Roman" w:ascii="Times New Roman" w:hAnsi="Times New Roman"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и авторской программы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«Мировая художественная культура» 10-11 кл. Сост.: Данилова Г.И. - М.: «Дроф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Cs/>
          <w:sz w:val="28"/>
          <w:szCs w:val="28"/>
        </w:rPr>
        <w:t>Цель программы: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щая характеристика учебного предмета мировая художествен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есто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ировая художественная 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Мировая художественная культура» изучается в 10 и 11 классах. На каждую учебную неделю выделяется по одному часу. В 10 классе выделяется по 34часов, в 11 классе – 3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УМК: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1.Данилова Г.И. </w:t>
      </w:r>
      <w:r>
        <w:rPr>
          <w:rFonts w:eastAsia="Times New Roman Cyr"/>
          <w:color w:val="000000"/>
          <w:sz w:val="28"/>
          <w:szCs w:val="28"/>
        </w:rPr>
        <w:t xml:space="preserve">Мировая художественная культура: От истоков до </w:t>
      </w:r>
      <w:r>
        <w:rPr>
          <w:rFonts w:eastAsia="Times New Roman Cyr"/>
          <w:color w:val="000000"/>
          <w:sz w:val="28"/>
          <w:szCs w:val="28"/>
          <w:lang w:val="en-US"/>
        </w:rPr>
        <w:t>XVII</w:t>
      </w:r>
      <w:r>
        <w:rPr>
          <w:rFonts w:eastAsia="Times New Roman Cyr"/>
          <w:color w:val="000000"/>
          <w:sz w:val="28"/>
          <w:szCs w:val="28"/>
        </w:rPr>
        <w:t xml:space="preserve"> века. 10 класс: Базовый уровень</w:t>
      </w:r>
      <w:r>
        <w:rPr>
          <w:color w:val="000000"/>
          <w:sz w:val="28"/>
          <w:szCs w:val="28"/>
        </w:rPr>
        <w:t>. – М.: «Дрофа».</w:t>
      </w:r>
    </w:p>
    <w:p>
      <w:pPr>
        <w:pStyle w:val="21"/>
        <w:numPr>
          <w:ilvl w:val="0"/>
          <w:numId w:val="0"/>
        </w:numPr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ое и поурочное планирование «Мировая художественная культура» – М.: «Дро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Результаты обучения и усвоение содержа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</w:rPr>
        <w:t>Личностные результат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станавливать несложные реальные связи и зависимости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ладеть основными формами публичных выступлений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</w:rPr>
        <w:t>Предметные результаты: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10 классов по мировой художественной культуре в единстве ее содержательных (объектных) и деятельностных (субъектных) компонентов. Предполагается, что в результате изучения мировой художественной культуры учащиеся должны овладеть следующими знаниями, представлениями,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искусства;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девры мировой художественной культуры;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 (доклады, со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 10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. Художественная культура первобытного общества и первобытных цивил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ервые художники Земли. Находки в пещере Тешик-Таш. Наскальная живопись. Писаницы и петроглифы. Альтамира. Каповая пещера. Томская писаница. Архитектура страны фараонов. Храмовое искусство. Сфинкс. Изобразительное искусство и музыка Древнего Египта. Канон в изображении человека. Скульптура древнего Египта. Костюм древних египтян. Художественная культура Древней и Передней Азии. Искусство доколумбовской Америки. Дольмены. Храмы. Эгейское искусство. Греческий эпос и эгейская архитектура (Лабиринт Минотав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Художественная культура Ан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рхитектурные ордена. Особенности греческих храмов. Афинский Акрополь. Парфенон. Золотой век Афин. Выдающиеся скульпторы Древней Эллады.  Архитектура императорского Рима. Римские дороги и акведуки. Изобразительное искусство Римской империи. Римская мозаика. Театральное и музыкальное искусство античности. Костюм Древней Греции и Р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. Художественная культура Средних в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ир византийской культуры. Храмовое зодчество. Византийская мозаика.  Икона. Архитектурный облик Древней Руси. Новгород. София Великая. Золотые ворота. Изобразительное искусство и музыка Древней Руси. Древнерусская иконопись. Архитектура западноевропейского средневековья. Романские храмы. Готика. Пламенеющая готика. Витраж. Изобразительное искусство средних веков. Театральное искусство и музыка средних веков. Средневековая литература. Эпос и рыцарский роман. Культ Прекрасной дамы. Костюм Раннего возрождения. Бургундские м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Художественная культура средневекового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дия — «страна чудес». Художественная культура Китая. Искусство Страны восходящего солнца (Япония). Художественная культура исл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Художественная культура Воз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ликие географические открытия и их влияние на изменение сознания человека. Флоренция — «колыбель» итальянского Возрождения. Представление о человеке в эпоху Возрождения. Живопись Проторенессанса и Раннего Возрождения. Джотто. «Золотой век» Возрождения. Архитектура. Скульптура. Фреска. Станковая живопись. Да Винчи, Рафаэль, Микеланджело. Ботичелли. Возрождение в Венеции. Северное Возрождение. Босх. Дюрер. Музыка и театр эпохи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. Художественная культура Нового вр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арокко. Контрастность и динамичность, напряженность и иллюзорность. Основные особенности архитектурного барокко. Архитектурное творчество Микеланджело как закат Возрождения и начало барокко. Творчество Л. Бернини. Колоннада перед собором св. Петра в Риме и сформированная с ее помощью площадь.  Опера барокко. Садово-парковое искусство (парки итальянские, французские, английские). Фламандское барокко (П. Рубенс). Голландское барокко (Рембрандт и “малые голландцы”). Архитектура русского барокко (Д. Трезини, Б. Растрелли, Д. Ухтомский и др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собенности живописи классицизма и рококо (Н. Пуссен и А. Ватто). Камерность, интимность стиля рококо. А. Ватто – яркий представитель живописи рококо.  Классицистический театр (Корнель, Расин, Молье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стера русского архитектурного классицизма (В. Баженов, М. Каза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Театр французского Просвещения (Бомарше, бульварные театры). Опера и симфония Просвещения (К. Глюк, Й. Гайдн, В. Моцарт, Л. Бетховен). Оперное творчество В. Моцарта как вершина оперы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Жанр портрета в живописи, русский парадный и интимный портрет (Ф. Рокотов, Д. Левицкий, В. Боровиковский). Мастера русского скульптурного портрета (Ф. Шубин, Э. Фальконе, М. Козловский). Конные памятники Петру I (Б. -К. Растрелли и Э. Фальконе) Мраморные бюсты Ф. Шубина. Академизм и антиакадемизм в русской живописи (“Передвижники”) К. П. Брюллов – гений компромисса между идеалами классицистической школы и новыми веяниями романтической живописи в русском искусстве (“Последний день Помпеи”). “Бунт четырнадцати” в Петербургской Академии художеств и организация Петербургской артели художников на квартире И. Крамского. Объединение московских и петербургских художников в Товарищество передвижных художественных выставок в 1870 году (Г. Мясоедов, В. Перов, Н. Ге, И. Крамской, А. Саврасов, И. Шишкин). Устройство выставок “передвижников” по городам России. Русские столичные, провинциальные и крепостные театры. Школьный театр XVIII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Академизм и романтизм в живописи и скульптуре (Ж. Давид, Д. Энгр, Э. Делакруа, Ф. Гойя). Романтическая опера (К. Вебер, Р. Вагнер) М. Глинка и пути развития русско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еализм в западноевропейской живописи (Ж. Милле, Г. Курбе, О. Домь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. Художественная культура  конца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мпрессионизм в живописи, литературе, музыке. Парижские “Салоны отверженных” и полотна Э. Мане “Завтрак на траве” и “Олимпия”. Формирование круга художников-импрессионистов (К. Писсаро, П. Сезанн, К. Моне, О. Ренуар, Э. Дега) и следование за ними импрессионистов-композиторов (К. Дебюсси, М. Рав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Возникновение творческого содружества русских (петербургских) композиторов в конце 50-х – начале 60-х годов XIX века. Разнообразие творческих интересов композиторов “Могучей куч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иль модерн (Ф. Шехтель) Конструктивизм в архитектуре (Ле Корбюзье, советская архитектура). Идеи и принципы архитектуры начала XX в. Мастера и шедевры зарубежной архитектуры: А. Гауди, В. Орта, Ш. Э. Ле Корбюзье, Ф. Л. Райт, О. Нимейер. Архитектурные достижения России. Творчество Ф. О. Шехтеля. Модерн как основа для формирования и развития архитектуры конструктивизма. Модерн в архите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бстракционизм В. Кандинского. Супрематизм К. Малевича. «Аналитическое искусство» П. Филонова. В. Тат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импрессионизм живописи (П. Сезанн, П. Гоген, В. Ван Гог, А. Тулуз-Лотрек). Направления зарубежного модернизма (фовизм, экспрессионизм, кубизм, футуриз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. Матисса. «Чистота художественных средств». Абстракционизм и сюрреализм как особые направления модер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сский режиссерский театр. Понятие о «системе Станиславского». Театральный авангард В. Э. Мейерхольда и А. Я. Таирова. Мастера современного отечественно го театра. Искусство кинематографа. Братья Люмьеры. Эпоха великого немого кино. Творчество Чап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радиции символизма и романтизм в творчестве А. Н. Скрябина. Многообразие творческого наследия С. В. Рахманинова и И. Ф. Стравинского. Творчество С. С. Прокофьева, Д. Д. Шостаковича и А. Г. Шни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. ТЕМАТИЧЕСКОЕ ПЛАНИРОВАНИЕ 10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</w:tblGrid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УДОЖЕСТВЕННАЯ КУЛЬТУРА ДРЕВНЕЙШИХ ЦИВИЛ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ХК? Цели и задачи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худож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. Архитектура Древнего Еги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. Скальные гробницы и храмы Среднего и Нового цар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. Изобразительное искусство Древнего Египта. Рельефы и фре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ные памятники  и музыка Древнего Еги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Междуреч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околумбов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УДОЖЕСТВЕННАЯ КУЛЬТУРА АН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ейское искус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век Аф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скульпторы Древней Элл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мператорского Р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Римской импе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и музыкальное искусство ант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УДОЖЕСТВЕННАЯ КУЛЬТУРА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изантийск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облик Древне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овгородской и владимиро-суздальской архитектуры. Архитектура Московского кня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музыка Древне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западноевропейского средневек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средних ве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искусство и музыка средних ве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РЕДНЕВЕКОВАЯ КУЛЬТУРА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 – «страна чуде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ит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траны восходящего солнца (Япо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исла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УДОЖЕСТВЕННАЯ КУЛЬТУРА ВОЗ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енция – колыбель итальянского Возр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Проторенессанса и Раннего Возр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нципы Высокого Возрождения. Титаны Возрождения: Леонардо да Винчи, Микеландже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век Возрождения. Рафаэль -  «первый среди равн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венецианской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 Вен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Возрождение. Живопись нидерландских и немецких мас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Возро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еатр эпохи Возр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от истоков до 17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1 КЛАСС</w:t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956"/>
        <w:gridCol w:w="1260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. Художественная культура Нов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ое многообразие искусства 17-18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барок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барок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 в архитектуре Запад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классицизма в архитектур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классицизма и роко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ая живопись Голлан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портрет 18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ультура барок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ы Венской классическ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искусство 17-18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роман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 — художественный стиль эпо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реал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. Художественная культура  конца 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цы счастья» (художники импрессиониз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тилей зарубежной му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музыкальн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азвития западно-европейского теа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драматический 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имвол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умф модер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: от модерна до конструктив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и направления зарубежного  изобразительн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усского авангар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музыка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музыка 20 столе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й театр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театр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 расцвет мирового кинематогра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ИХ СРЕДСТВ ОБУЧЕН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учебно-наглядные пособия (таблицы, карты, схемы,   видеофильмы), различного рода источники,  справочную литературу, словари. Для информационно- компьютерной поддержки учебного процесса  используются программно-педагогические средства, реализуемые с помощью компьютера ( обучающие программы, электронные репетиторы, презентации и др.)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материалы:  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особия: «Учимся понимать живопись», «Художественная энциклопедия зарубежного классического искусства», «Шедевры русской живописи», «Учимся понимать музыку», «История древнего мира и средних веков»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уроков МХК «История развития архитектуры и скульп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урсы Интернет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центр информационно-образовательных ресурс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тал «Музеи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-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-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-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useu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6:00Z</dcterms:created>
  <dc:creator>VAM</dc:creator>
  <dc:description/>
  <cp:keywords/>
  <dc:language>en-US</dc:language>
  <cp:lastModifiedBy>AV</cp:lastModifiedBy>
  <cp:lastPrinted>2016-06-22T08:21:00Z</cp:lastPrinted>
  <dcterms:modified xsi:type="dcterms:W3CDTF">2016-10-14T05:31:00Z</dcterms:modified>
  <cp:revision>4</cp:revision>
  <dc:subject/>
  <dc:title>ПРОЕКТ</dc:title>
</cp:coreProperties>
</file>