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ы молодым людям, которые выбирают професси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убедиться в том, что при выборе профессии вы не ошиблись в оценке собственных  способностей и потреб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 должны хорошо себе представлять, где ваши знания  впоследствии вам пригодятся, где они будут востребова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бирая будущую профессию, вы должны хорошо знать, чем вам придется заниматься,  т.е. представлять круг ваших обязанностей, плюсы и минусы  будущей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тнесите понравившуюся вам специальность с  потребностями обще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Для преодоления сложностей в профессиональной ориентации следует обратиться за  помощью к специалистам в этой сфере. Это могут быть и школьные психологи, и консультанты в специальных  пунктах и центрах (окружные и городские), в том числе по трудоустройству и занятости молодеж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делать правильный выбор – это реаль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>12</dc:creator>
  <dc:description/>
  <dc:language>en-US</dc:language>
  <cp:lastModifiedBy>12</cp:lastModifiedBy>
  <dcterms:modified xsi:type="dcterms:W3CDTF">2013-02-26T13:47:00Z</dcterms:modified>
  <cp:revision>1</cp:revision>
  <dc:subject/>
  <dc:title/>
</cp:coreProperties>
</file>