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3"/>
        <w:gridCol w:w="4790"/>
      </w:tblGrid>
      <w:tr>
        <w:trPr>
          <w:trHeight w:val="23" w:hRule="atLeast"/>
        </w:trPr>
        <w:tc>
          <w:tcPr>
            <w:tcW w:w="48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инято на Общем собрании ГБОУ НК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rPr>
                <w:lang w:val="en-US"/>
              </w:rPr>
            </w:pPr>
            <w:r>
              <w:rPr>
                <w:b/>
              </w:rPr>
              <w:t>Протокол от «___»__________ 201__  №__</w:t>
            </w:r>
          </w:p>
        </w:tc>
        <w:tc>
          <w:tcPr>
            <w:tcW w:w="4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начальника ГБОУ НК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4" w:hanging="0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</w:rPr>
              <w:t>«___»__________ 201__  №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орядке увольнения кадетов из расположения ГБОУ «Нижегородский кадетский корпус Приволжского федерального округа имени генерала армии Маргелова В.Ф.»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внутреннего распорядка дня обучающихся ГБОУ «Нижегородский кадетский корпус Приволжского федерального округа имени генерала армии Маргелова В.Ф.» (далее Учреждение) кадеты имеют право на увольнение из расположения Учреждения в предвыходные (предпраздничные) и выходные (праздничные) дни, а также во время учебной недели в случае необходимости (лечение, семейные обстоятельства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обучающегося может осуществляться как по инициативе администрации или педагогов корпуса, так и на основании заявления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вольняются из расположения Учреждения воспитателем на основании приказа начальника Учреждения.</w:t>
      </w:r>
    </w:p>
    <w:p>
      <w:pPr>
        <w:pStyle w:val="Normal"/>
        <w:numPr>
          <w:ilvl w:val="0"/>
          <w:numId w:val="2"/>
        </w:numPr>
        <w:ind w:left="227" w:firstLine="742"/>
        <w:jc w:val="both"/>
        <w:rPr/>
      </w:pPr>
      <w:r>
        <w:rPr>
          <w:sz w:val="28"/>
          <w:szCs w:val="28"/>
        </w:rPr>
        <w:t xml:space="preserve">Вне зависимости от возраста все кадеты передвигаются до места жительства и обратно </w:t>
      </w:r>
      <w:r>
        <w:rPr>
          <w:b/>
          <w:sz w:val="28"/>
          <w:szCs w:val="28"/>
        </w:rPr>
        <w:t>в расположение корпуса</w:t>
      </w:r>
      <w:r>
        <w:rPr>
          <w:sz w:val="28"/>
          <w:szCs w:val="28"/>
        </w:rPr>
        <w:t xml:space="preserve"> в сопровождении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решением на увольнение обучающиеся обращаются к закрепленному за ними воспитателю, предоставляя заявление родителей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воспитатели готовят на имя начальника Учреждения рапорт с ходатайством об увольнении кадетов, на основании которого готовится при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дежурный воспитатель выстраивает увольняемых и выдает им увольнительные записки. Дежурный воспитатель записывает увольняемых в книгу. Обучающиеся, увольняемые из расположения Учреждения, должны иметь при себе увольнительную записку и удостоверение обучающегося.</w:t>
      </w:r>
    </w:p>
    <w:p>
      <w:pPr>
        <w:pStyle w:val="Normal"/>
        <w:numPr>
          <w:ilvl w:val="0"/>
          <w:numId w:val="2"/>
        </w:numPr>
        <w:ind w:left="227" w:firstLine="7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по письменному заявлению родителей (законных представителей) передвижение кадет до места жительства и обратно в сопровождении родителей (законных представителей) других кадет, проживающих в одном населенном пункте с увольняемым и письменно взявших на себя ответственность за жизнь и здоровье кадет на период сопровождения их до места проживания и обратно.</w:t>
      </w:r>
    </w:p>
    <w:p>
      <w:pPr>
        <w:pStyle w:val="Normal"/>
        <w:numPr>
          <w:ilvl w:val="0"/>
          <w:numId w:val="2"/>
        </w:numPr>
        <w:ind w:left="227" w:firstLine="7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2018 года (обучающиеся 11 классов) имеют право во время увольнения передвигаться самостоятельно до места проживания и обратно. В этом случае родители обучающихся обязаны предоставить в администрацию корпуса нотариально заверенную доверенность на право перемещения по территории Нижегородской области и Нижнего Новгорода в рамках режима работы корпуса, а также маршрут передвижения кадета от корпуса до места проживания и обратно подписанный родителями (законными представителями).</w:t>
      </w:r>
    </w:p>
    <w:p>
      <w:pPr>
        <w:pStyle w:val="Normal"/>
        <w:numPr>
          <w:ilvl w:val="0"/>
          <w:numId w:val="2"/>
        </w:numPr>
        <w:ind w:left="227" w:firstLine="742"/>
        <w:jc w:val="both"/>
        <w:rPr/>
      </w:pPr>
      <w:r>
        <w:rPr>
          <w:sz w:val="28"/>
          <w:szCs w:val="28"/>
        </w:rPr>
        <w:t xml:space="preserve">По возвращении из увольнения обучающиеся прибывают к дежурному воспитателю и докладывают ему о прибытии, сдают увольнительную записку. Дежурный воспитатель в книге учета увольняемых отмечает время прибытия обучающегося. </w:t>
      </w:r>
      <w:r>
        <w:rPr>
          <w:b/>
          <w:sz w:val="28"/>
          <w:szCs w:val="28"/>
        </w:rPr>
        <w:t xml:space="preserve">Дежурный воспитатель проводит в присутствии родителя (или родителя другого кадета, сопровождавшего его по маршруту НКК-Дом-НКК) и кадета досмотр и возврат продуктов питания и предметов, запрещённых к приносу и хра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хождении в увольнении более 3 суток, кадет должен быть осмотрен медицинским работником Учреждения на предмет выявления заболеваний. Кадет не принимается в учреждении в состоянии острого психотического возбуждения, с симптомами ОРЗ, инфекционных заболеваний, сыпи неясной этиологии, при повышенной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едработник после осмотра принимает решение о допуске/недопуске кадета в спальное расположение. В случае не допуска возвращает родителям (законному представителю), которые привезли кадета. В исключительном случае медработник имеет право по просьбе родителей оставить кадета в изоляторе медицинского бл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firstLine="742"/>
        <w:jc w:val="both"/>
        <w:rPr>
          <w:sz w:val="32"/>
          <w:szCs w:val="32"/>
        </w:rPr>
      </w:pPr>
      <w:r>
        <w:rPr>
          <w:b/>
          <w:sz w:val="28"/>
          <w:szCs w:val="28"/>
        </w:rPr>
        <w:t>Сотрудники, принимающие участие в проведении приема детей в учреждение несут дисциплинарную ответ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96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  <w:rPr>
        <w:sz w:val="24"/>
        <w:b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left="0" w:right="-716" w:hanging="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20" w:leader="none"/>
        <w:tab w:val="left" w:pos="5670" w:leader="none"/>
      </w:tabs>
      <w:ind w:left="0" w:right="-5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3:00Z</dcterms:created>
  <dc:creator>AV</dc:creator>
  <dc:description/>
  <cp:keywords/>
  <dc:language>en-US</dc:language>
  <cp:lastModifiedBy>Админ</cp:lastModifiedBy>
  <cp:lastPrinted>2017-10-28T10:51:00Z</cp:lastPrinted>
  <dcterms:modified xsi:type="dcterms:W3CDTF">2017-10-28T07:51:00Z</dcterms:modified>
  <cp:revision>22</cp:revision>
  <dc:subject/>
  <dc:title/>
</cp:coreProperties>
</file>