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68985</wp:posOffset>
            </wp:positionV>
            <wp:extent cx="755142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осударственное бюджетное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образовательное учрежд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ИЖЕГОРОДСКИЙ КАДЕТСКИЙ КОРПУС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ВОЛЖСКОГО ФЕДЕРАЛЬНОГО ОКРУГ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МЕНИ ГЕНЕРАЛА АРМИИ МАРГЕЛОВА В.Ф.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гласовано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педагогическом совете                                                    Начальник ГБОУ НКК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окол № ____                                                              ____________ С.М.Лузин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«__» _________ 2018 г.                                                  «___» ___________ 2018 г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оложение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 правилах приема на обучение по дополнительным образовательным программам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.1.В своей деятельности по организации дополнительного образования ГБОУ «Нижегородский кадетский корпус Приволжского федерального округа имени генерала армии Маргелова В.Ф.» (далее ГБОУ НКК) руководствуется в соответствии с Конвенцией о правах ребенка, Федеральным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69A9"/>
            <w:sz w:val="27"/>
            <w:szCs w:val="27"/>
            <w:u w:val="single"/>
            <w:lang w:eastAsia="ru-RU"/>
          </w:rPr>
          <w:t xml:space="preserve">законом 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 29 декабря 2012 г. № 273-ФЗ ч.11, ст. 13 «Об образовании в Российской Федерации», Уставом ГБОУ НКК, настоящим полож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2.Дополнительное образование детей создается в целях формирования единого образовательного пространства учреждения для повышения качества образования и реализации процесса становления личности. Дополнительное образование детей является равноправным, взаимодополняющим компонентом базов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3.Основными задачами организации дополнительного образования детей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формирование и развитие творческих способностей, обучающих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довлетворение индивидуальных потребностей, обучаю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ыявление, развитие и поддержка талантливых обучающихся, а также лиц, проявивших выдающиеся способ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офессиональная ориентация обучающих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здание и обеспечение необходимых условий для личностного развития, укрепление здоровья, профессионального самоопределения и творческого труда обучающих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дготовка к освоению этапов спортивной подготов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циализацию и адаптацию учащихся к жизни в обществ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формирование общей культуры обучающих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4. Дополнительное образование детей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Организация деятельност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.Дополнительное образование детей предназначено для педагогически целесообразной занятости детей в возрасте от 6 лет 6 месяцев до 18 лет в их свободное (внеучебное) врем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.Организация деятельности дополнительного образования детей, формирование системы дополнительного образования осуществляется на основе проводимых в Учреждении исследованиях потребностей и интересов, обучающихся и родителей (законных представителей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3.Руководителем дополнительного образования детей является заместитель начальника ГБОУ НКК по дополнительному образованию, в функциональные обязанности которого включена деятельность по дополнительному образованию, который организует соответствующую работу и несет ответственность за ее результа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4.Расписание кружков дополнительного образования составляется для создания наиболее благоприятного режима труда и отдыха детей с учетом возрастных особенностей и установленных санитарно-гигиенических норм. Расписание утверждается начальником ГБОУ НКК. Перенос занятий или изменение расписания производится только с согласия заместителя начальника ГБОУ НКК по дополнительному образованию и оформляется документально. В период школьных каникул занятия могут проводиться по специальному распис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5.Штатное расписание дополнительного образования детей формируется в соответствии с его структурой и может меняться в связи с производственной необходимостью и развитием дополнительного образования детей. Деятельность педагогов дополнительного образования детей определяется соответствующими должностными инструкци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6.Прием обучающихся в кружки дополнительного образования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7.Каждый обучающийся при приеме в спортивные, спортивно-технические, туристические, хореографические кружки должен представить медицинское заключение о состоянии здоровь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8.Для организации дополнительного образования детей в ГБОУ НКК используются корпус дополнительного образования, кабинеты учебного корпуса, актовый зал, ФОК, и другие поме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Содержание образовательного процесса в кружках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.Содержание дополнительных общеразвивающих программ и сроки обучения по ним определяются образовательной программой, разработанной и утвержденной учрежд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. В дополнительном образовании детей реализуются программы дополнительного образования де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личного уровня (дошкольного образования, начального общего образования, основного общего образова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личных направленностей: художественного, физкультурно-спортивного, социально-педагогического, естественнонаучного, технического, туристко-краеведческого.           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3.    Занятия в кружках могут проводиться по программам одной тематической направленности или комплексным (интегрированным) программам. Для реализации комплексных программ могут быть привлечены два и более педагогов. Распределение учебной нагрузки между ними фиксируется в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4.Содержание образовательной программы, формы и методы ее реализации, численный и возрастной состав объединения определяе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программы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5.При реализации дополнительного образования учреждение может организовывать и проводить массовые мероприятия, создавать необходимые условия для совместного труда и отдыха учащихся, родителей (законных представителей).  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Организация образовательного процес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1.Деятельность дополнительного образования детей осуществляется на основе годовых и других видов планов, образовательных программ и учебно-тематических планов, утвержденных начальником ГБОУ НК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2.Учебный год в объединениях дополнительного образовании детей начинается 1 сентября и заканчивается 31 мая текущего года. Во время летних каникул учебный процесс может продолжаться в соответствии с образовательными программами в форме лагерей разной направленности и.т.п. Состав обучающихся в этот период может быть переменн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3.Продолжительность занятий и их количество в неделю определяется образовательной программой педагога, а также требованиями СанПи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4.В соответствии с программой педагог может использовать различные формы образовательно-воспитательной деятельности педагога как аудиторные занятия, так и внеаудиторные (самостоятельные) занятия. Занятия могут проводиться как со всем составом группы, так и по звеньям (3 - 5 человек) или индивидуаль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5.Педагог дополнительного образования отвечает за организацию учебно-воспитательного процесса, систематически ведёт установленную документац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6.Зачисление обучающихся в кружки и секции дополнительного образования осуществляется на срок, предусмотренный для освоения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7.Деятельность детей осуществляется как в одновозрастных, так и в разновозрастных кружках, секциях по интересам (учебная группа, клуб, студия, ансамбль, театр и др.). В работе кружка, секции могут принимать участие родители, без включения в списочный состав и по согласованию с педагог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8. Численный состав объединения может быть уменьшен при включении в него обучающихся с ограниченными возможностями здоровья и (или) детей-инвалидов, инвали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4.9. Каждый обучающийся имеет право заниматься в нескольких кружках, а также изменять направления обучени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10.В дополнительном образовании детей ведё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45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ya37aabc3d7cb867b81de06db5361a127&amp;url=http%3A%2F%2F273-&#1092;&#1079;.&#1088;&#1092;%2Fzakonodatelstvo%2Ffederalnyy-zakon-ot-29-dekabrya-2012-g-no-273-fz-ob-obrazovanii-v-r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41:00Z</dcterms:created>
  <dc:creator>Windows User</dc:creator>
  <dc:description/>
  <cp:keywords/>
  <dc:language>en-US</dc:language>
  <cp:lastModifiedBy>Windows User</cp:lastModifiedBy>
  <cp:lastPrinted>2018-11-09T11:25:00Z</cp:lastPrinted>
  <dcterms:modified xsi:type="dcterms:W3CDTF">2018-11-09T09:41:00Z</dcterms:modified>
  <cp:revision>2</cp:revision>
  <dc:subject/>
  <dc:title/>
</cp:coreProperties>
</file>