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орожно-транспортном происшествии" (каб. №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5"/>
        <w:gridCol w:w="1864"/>
        <w:gridCol w:w="135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 &lt;1&gt;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1:00Z</dcterms:created>
  <dc:creator>VAM</dc:creator>
  <dc:description/>
  <cp:keywords/>
  <dc:language>en-US</dc:language>
  <cp:lastModifiedBy>ALD</cp:lastModifiedBy>
  <cp:lastPrinted>2015-07-27T13:10:00Z</cp:lastPrinted>
  <dcterms:modified xsi:type="dcterms:W3CDTF">2015-07-30T08:12:00Z</dcterms:modified>
  <cp:revision>3</cp:revision>
  <dc:subject/>
  <dc:title>Перечень учебного оборудования (кааб</dc:title>
</cp:coreProperties>
</file>