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ого оборудования </w:t>
      </w:r>
      <w:r>
        <w:rPr>
          <w:rFonts w:cs="Times New Roman" w:ascii="Times New Roman" w:hAnsi="Times New Roman"/>
          <w:sz w:val="24"/>
          <w:szCs w:val="24"/>
        </w:rPr>
        <w:t>(приложение к акту обследования)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(каб.№1)</w:t>
      </w:r>
    </w:p>
    <w:tbl>
      <w:tblPr>
        <w:tblW w:w="10779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0"/>
        <w:gridCol w:w="1800"/>
        <w:gridCol w:w="159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ый (дизельный) двигатель в разрезе с навесным оборудованием и в сборе со сцеплением в разрезе, коробкой передач в разрез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подвеска и рулевой механизм в разрез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 мост в разрезе в сборе с тормозными механизмами и фрагментом карданной передач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кривошипно-шатунного механизма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нь в разрезе в сборе с кольцами, поршневым пальцем, шатуном и фрагментом коленчатого вал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газораспределительного механизма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гмент распределительного вала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ускной клапан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ой клапан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ужины клапана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чаг привода клапана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ющая втулка клапан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системы охлаждения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гмент радиатора в разрезе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дкостный насос в разрезе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стат в разрез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системы смазки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ляный насос в разрезе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ляный фильтр в разрез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системы питания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нзинового двигателя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нзонасос (электробензонасос) в разрезе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ливный фильтр в разрезе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сунка (инжектор) в разрезе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ьтрующий элемент воздухоочистителя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зельного двигателя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ливный насос высокого давления в разрезе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ливоподкачивающий насос низкого давления в разрезе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сунка (инжектор) в разрезе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ьтр тонкой очистки в разрез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системы зажигания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ушка зажигания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чик-распределитель в разрезе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уль зажигания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ча зажигания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а высокого напряжения с наконечникам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электрооборудования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гмент аккумуляторной батареи в разрезе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тор в разрезе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ер в разрезе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ламп освещения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редохранителе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передней подвески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дравлический амортизатор в разрез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рулевого управления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левой механизм в разрез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нечник рулевой тяги в разрез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дроусилитель в разрез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тормозной систем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тормозной цилиндр в разрезе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й тормозной цилиндр в разрезе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ая колодка дискового тормоза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ая колодка барабанного тормоза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ой кран в разрезе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аккумулятор в разрезе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ая камера в разрез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в разрез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&lt;1&gt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-программный комплекс тестирования и развития психофизиологических качеств водителя (АПК) &lt;2&gt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ограф &lt;3&gt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е связующее звено (буксировочный трос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монитор, электронная доска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со схемой населенного пункта &lt;4&gt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ые пособия &lt;5&gt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ельные и регистрационные знак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гулирования дорожного движ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вижения, маневрирование. Способы разворо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транспортных средств на проезжей част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н, опережение, встречный разъез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через железнодорожные пут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втомагистраля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жилых зонах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ка механических транспортных средст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ез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автогражданской ответственност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ДТП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обенности деятельности водител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в дорожном движени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при вождении автомобил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дорожные услов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ДТП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пасные ситуаци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метеоуслов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темное время сут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ул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водителя за руле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орможения автомобил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й и остановочный путь автомобил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дителя в критических ситуациях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действующие на транспортное средств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ем в нештатных ситуациях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орожных условий на безопасность движ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рохождение поворот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и безопасност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 безопасност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ассажиров транспортных средст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ешеходов и велосипедист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ешеход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имеры допускаемых нарушений ПД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и техническое обслуживание транспортных средств категории "C" как объектов управл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мобиле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автомобил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а, органы управления и контрольно-измерительные приборы, системы пассивной безопасност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двигател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ипно-шатунный и газораспределительный механизмы двигател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лаждения двигател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усковые подогревател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мазки двигател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итания бензиновых двигателе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итания дизельных двигателе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итания двигателей от газобаллонной установк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 и специальные жидкост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трансмиссии автомобилей с различными приводам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однодискового и двухдискового сцепл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идравлического привода сцепл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невмогидравлического усилителя привода сцепл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подвеск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 подвеска и задняя тележк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и маркировка автомобильных ши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состав тормозных систе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ормозной системы с пневматическим приво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ормозной системы с пневмогидравлическим приво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 с гидравлическим усилителе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 с электрическим усилителе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маркировка аккумуляторных батаре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генерато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тарте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рицепа категории О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весок, применяемых на прицепах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прицеп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зла сцепки и тягово-сцепного устройств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зовых перевоз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й лист и транспортная накладн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ессиональной подготовки водителей транспортных средств категории "C"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водителей транспортных средств категории "C", согласованная с Госавтоинспекцие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"О защите прав потребителей"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(на каждую учебную группу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(на каждую учебную группу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чебного вождения (на каждую учебную группу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"Интернет"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 kadet-mvf-nn.narod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1:00Z</dcterms:created>
  <dc:creator>VAM</dc:creator>
  <dc:description/>
  <cp:keywords/>
  <dc:language>en-US</dc:language>
  <cp:lastModifiedBy>ALD</cp:lastModifiedBy>
  <cp:lastPrinted>2015-07-27T13:10:00Z</cp:lastPrinted>
  <dcterms:modified xsi:type="dcterms:W3CDTF">2015-07-30T08:11:00Z</dcterms:modified>
  <cp:revision>3</cp:revision>
  <dc:subject/>
  <dc:title>Перечень учебного оборудования (кааб</dc:title>
</cp:coreProperties>
</file>